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355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09/2021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територіальної громади з балансу КНП НМР «СМСЧ м. Нетішин» на баланс КП НМР «Комфорт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частини 2, пункту 3            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 скликання від 29 листопада 2019 року № 65/4204 «Про передачу виконавчому комітету Нетішинської міської ради окреми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вноважень щодо управління майном, що належить до комунальної власності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порядження міського голови від 02 лютого 2021 року № 72/2021-рк «Про здійснення повноважень Нетішинського міського голови», з метою розгляду листа КНП НМР «СМСЧ м. Нетішин», зареєстрованого у виконавчому комітеті Нетішинської міської ради 09 лютого 2021 року за № 25/504-01-11/2021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комунального підприємства Нетішинської міської ради «Комфорт», у господарське відання, загальною вартістю 132 тисячі 438 гривень 0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 Утворити комісію щодо безоплатної передачі майна Нетішин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комунального підприємства Нетішинської міської ради «Комфорт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02.2021 № 109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 балансу комунального некомерцій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пеціалізована медик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ітарна частина м. Нетішин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4"/>
        <w:gridCol w:w="770"/>
        <w:gridCol w:w="1749"/>
        <w:gridCol w:w="1120"/>
        <w:gridCol w:w="700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об’є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-ниці вимі-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таш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-тарний но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Транспортний засіб ГАЗ 2705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 реєстраційним номером               ВХ 4864 АІ (2004 рі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 Лісова, 1, м. Нетіш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438,00</w:t>
            </w:r>
          </w:p>
        </w:tc>
      </w:tr>
      <w:tr>
        <w:trPr>
          <w:trHeight w:val="225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243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2.2021 № 109/202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ої громади з балансу комунального некомерційного підприємства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еціалізована медико-санітар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на м. Нетішин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П НМР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чек 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економіст КП НМР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идюк Тет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бухгалтер І категорії КНП НМР «СМСЧ м. Нетішин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ук Н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НП НМР «СМСЧ м. Нетішин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овський Михайло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з організації експлуатації та ремонту КНП НМР «СМСЧ м. Нетішин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П НМР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овський Вас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НП НМР «СМСЧ м. Нетішин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 xml:space="preserve"> </w:t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USER</cp:lastModifiedBy>
  <cp:lastPrinted>2021-02-12T11:39:00Z</cp:lastPrinted>
  <dcterms:modified xsi:type="dcterms:W3CDTF">2021-02-25T13:34:00Z</dcterms:modified>
  <cp:revision>44</cp:revision>
  <dc:subject/>
  <dc:title>ПРОЄКТ</dc:title>
</cp:coreProperties>
</file>